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přípravy, výroby a provozu prodejního webu (eshopu) a jeho následné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žádoucích funkcí webových strá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zásilek a jejich věcná správno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ání se zákazní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podstatu a význam marketingové a obchodní čin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marketingovém mixu a marketingových strategi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Sestavit proces monitoringu konkurenčního prostředí pro porovnání podobných konkurenčních výrobků a navrhnout změny v ceně dle dodavatelských podmínek a poptávce na trhu</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Definovat podstatu a princip marketingového výzkum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1" w:hSpace="0" w:vSpace="0" w:wrap="around" w:vAnchor="page" w:hAnchor="margin" w:hRule="exact"/>
        <w:pBdr/>
      </w:pPr>
      <w:r>
        <w:rPr>
          <w:rStyle w:val="CharacterStyle7"/>
        </w:rPr>
        <w:t>e) Popsat postupy potřebné pro zvýšení značky (brand) internetového obchodu. Vyjmenovat základní i pokročilé online marketingové nástroje pro propagaci webových stránek, brandu, zboží a služeb.</w:t>
      </w:r>
    </w:p>
    <w:p>
      <w:pPr>
        <w:pStyle w:val="ParagraphStyle26"/>
        <w:pBdr>
          <w:bottom w:val="nil"/>
          <w:right w:val="nil"/>
        </w:pBdr>
        <w:rPr>
          <w:rStyle w:val="FakeCharacterStyle"/>
        </w:rPr>
        <w:framePr w:w="3921" w:h="831"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Vyjmenovat základní obchodní dokumentaci spojenou s obchodní zakázkou a vytvořit objednávku zboží/služeb</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9" w:hSpace="0" w:vSpace="0" w:wrap="around" w:vAnchor="page" w:hAnchor="margin" w:hRule="exact"/>
        <w:pBdr/>
      </w:pPr>
      <w:r>
        <w:rPr>
          <w:rStyle w:val="CharacterStyle7"/>
        </w:rPr>
        <w:t>g) Charakterizovat jednotlivé funkce obchodu a vysvětlit principy fungování dodavatelsko-odběratelských vztahů</w:t>
      </w:r>
    </w:p>
    <w:p>
      <w:pPr>
        <w:pStyle w:val="ParagraphStyle26"/>
        <w:pBdr>
          <w:bottom w:val="nil"/>
          <w:right w:val="nil"/>
        </w:pBdr>
        <w:rPr>
          <w:rStyle w:val="FakeCharacterStyle"/>
        </w:rPr>
        <w:framePr w:w="3921" w:h="607"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Sestavit pravidelný měsíční přehled objednávek dle tržeb, druhů a množství prodaného zbož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opsat proces inventarizace zásob. Vyhodnotit nákladovost skladových zásob a navrhnout jejich optimalizaci</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6" w:hSpace="0" w:vSpace="0" w:wrap="around" w:vAnchor="page" w:hAnchor="margin" w:hRule="exact"/>
        <w:pBdr/>
      </w:pPr>
      <w:r>
        <w:rPr>
          <w:rStyle w:val="CharacterStyle13"/>
        </w:rPr>
        <w:t>Zajištění přípravy, výroby a provozu prodejního webu (eshopu) a jeho následné řízení</w:t>
      </w:r>
    </w:p>
    <w:p>
      <w:pPr>
        <w:pStyle w:val="ParagraphStyle22"/>
        <w:pBdr>
          <w:top w:val="nil"/>
          <w:left w:val="nil"/>
          <w:right w:val="nil"/>
        </w:pBdr>
        <w:rPr>
          <w:rStyle w:val="FakeCharacterStyle"/>
        </w:rPr>
        <w:framePr w:w="6713" w:h="376" w:x="45" w:y="9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6" w:hSpace="0" w:vSpace="0" w:wrap="around" w:vAnchor="page" w:hAnchor="margin" w:hRule="exact"/>
        <w:pBdr/>
      </w:pPr>
      <w:r>
        <w:rPr>
          <w:rStyle w:val="CharacterStyle7"/>
        </w:rPr>
        <w:t>a) Popsat tvorbu prodejního eshopu, sestavit jeho strukturu, vyjmenovat zásady grafiky</w:t>
      </w:r>
    </w:p>
    <w:p>
      <w:pPr>
        <w:pStyle w:val="ParagraphStyle26"/>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03" w:hSpace="0" w:vSpace="0" w:wrap="around" w:vAnchor="page" w:hAnchor="margin" w:hRule="exact"/>
        <w:pBdr/>
      </w:pPr>
      <w:r>
        <w:rPr>
          <w:rStyle w:val="CharacterStyle9"/>
        </w:rPr>
        <w:t>b) Vysvětlit potřebné kroky vedoucí ke správnému výběru externí firmy jako dodavatele eshopu</w:t>
      </w:r>
    </w:p>
    <w:p>
      <w:pPr>
        <w:pStyle w:val="ParagraphStyle28"/>
        <w:pBdr>
          <w:bottom w:val="nil"/>
          <w:right w:val="nil"/>
        </w:pBdr>
        <w:rPr>
          <w:rStyle w:val="FakeCharacterStyle"/>
        </w:rPr>
        <w:framePr w:w="3921" w:h="607"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0" w:hSpace="0" w:vSpace="0" w:wrap="around" w:vAnchor="page" w:hAnchor="margin" w:hRule="exact"/>
        <w:pBdr/>
      </w:pPr>
      <w:r>
        <w:rPr>
          <w:rStyle w:val="CharacterStyle7"/>
        </w:rPr>
        <w:t>c) Rámcově navrhnout grafickou podobu prodejního webu, včetně sestavení jeho struktury</w:t>
      </w:r>
    </w:p>
    <w:p>
      <w:pPr>
        <w:pStyle w:val="ParagraphStyle26"/>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6" w:hSpace="0" w:vSpace="0" w:wrap="around" w:vAnchor="page" w:hAnchor="margin" w:hRule="exact"/>
        <w:pBdr/>
      </w:pPr>
      <w:r>
        <w:rPr>
          <w:rStyle w:val="CharacterStyle9"/>
        </w:rPr>
        <w:t>d) Vysvětlit potřebné kroky vedoucí ke správnému výběru externí firmy jako dodavatele webu</w:t>
      </w:r>
    </w:p>
    <w:p>
      <w:pPr>
        <w:pStyle w:val="ParagraphStyle28"/>
        <w:pBdr>
          <w:bottom w:val="nil"/>
          <w:right w:val="nil"/>
        </w:pBdr>
        <w:rPr>
          <w:rStyle w:val="FakeCharacterStyle"/>
        </w:rPr>
        <w:framePr w:w="3921" w:h="607" w:x="6800" w:y="12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3" w:hSpace="0" w:vSpace="0" w:wrap="around" w:vAnchor="page" w:hAnchor="margin" w:hRule="exact"/>
        <w:pBdr/>
      </w:pPr>
      <w:r>
        <w:rPr>
          <w:rStyle w:val="CharacterStyle7"/>
        </w:rPr>
        <w:t>e) Vyjmenovat kroky k přípravě prodejních dokumentů u elektronické objednávky</w:t>
      </w:r>
    </w:p>
    <w:p>
      <w:pPr>
        <w:pStyle w:val="ParagraphStyle26"/>
        <w:pBdr>
          <w:bottom w:val="nil"/>
          <w:right w:val="nil"/>
        </w:pBdr>
        <w:rPr>
          <w:rStyle w:val="FakeCharacterStyle"/>
        </w:rPr>
        <w:framePr w:w="3921" w:h="607" w:x="6800" w:y="12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žádoucích funkcí webových st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pokročilé funkce webových stránek, které pomáhají k efektivnímu provozu internetového 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stroje pro webovou analytiku internetového obch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očítat návratnost investic do reklamy na základě webových analytických ná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základní vyhledávače zboží a popsat jejich význa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data o prodeji a zákaznících do prezent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6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60" w:hSpace="0" w:vSpace="0" w:wrap="around" w:vAnchor="page" w:hAnchor="margin" w:hRule="exact"/>
        <w:pBdr/>
      </w:pPr>
      <w:r>
        <w:rPr>
          <w:rStyle w:val="CharacterStyle17"/>
        </w:rPr>
        <w:t>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Expedice zásilek a jejich věcná správnost</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Sestavit proces expedice zásilky směrem k odběrateli</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4" w:hSpace="0" w:vSpace="0" w:wrap="around" w:vAnchor="page" w:hAnchor="margin" w:hRule="exact"/>
        <w:pBdr/>
      </w:pPr>
      <w:r>
        <w:rPr>
          <w:rStyle w:val="CharacterStyle9"/>
        </w:rPr>
        <w:t>b) Vypsat důležité dokumenty a náležitosti, které musí být nedílnou součástí expedované zásilky jak z pohledu odběratele, přepravce, tak i internetového obchodu</w:t>
      </w:r>
    </w:p>
    <w:p>
      <w:pPr>
        <w:pStyle w:val="ParagraphStyle28"/>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Vyjmenovat přepravní společnosti působící na trhu v Česku, popsat princip jejich fungování, cenotvorby a výhodnost poskytovaných služeb</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Popsat využití elektronických systémů k evidenci, komunikaci a expedici zásilk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e) Efektivně pracovat s fakturačním nástrojem a CRM (Customer relationship management, nástroj pro řízení vztahů se zákazníky)</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pravidla úspěšného prodeje při komunikaci se zákazní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na konkrétním příkladu podmínky a postupy reklamace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dojde k ověření obecných kompetencí nezbytných pro výkon profese, nikoliv k ověřování znalostí tvořících konkretní obsa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v délc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marketingové a obchodní činnosti - kritéria hodnocení a), b), d) - g),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pravy, výroby a provozu prodejního webu (eshopu) a jeho následné řízení a)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ce žádoucích funkcí webových stránek - kritérium hodnocení a), b),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zásilek a jejich věcná správnost - kritéria hodnocení b) –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té následuje ústní část včetně praktického předvedení (viz způsoby ověření u jednotlivých kritéri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á tuto situace opět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úkolů uvedených v hodnoticích kritériích je potřeba poskytnout uchazeči firemní dokumenty (je na rozhodnutí autorizované osoby, zda se bude jednat o fiktivní či reálnou firmu):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mínkou pro úspěšné absolvování zkoušky je také splnění úkolů, které uchazeč dostane před termínem zkouš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tupy v elektronické podobě uchazeč odevzdá nejpozději 3 dny před samotnou zkouškou, přičemž během zkoušky tyto výsledky bude prezentovat v časovém limitu 15 minu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robné zadání jednotlivých úkolů a nutné materiály s potřebnými daty obdrží uchazeč nejpozději 3 týdny před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1: Sestavit pravidelný měsíční přehled objednávek dle tržeb, druhů a množství prodaného zboží (do tabulkovém proc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2: Sestavit proces monitoringu konkurenčního prostředí pro porovnání podobných konkurenčních výrobků a navrhnout změny v ceně dle marketingové strategie firmy, dodavatelských podmínek a poptávce na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3: Zpracovat data o prodeji a zákaznících do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72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okoškolské magisterské vzděl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zaměřením na ekonomii, management nebo marketing a alespoň 5 let odborné praxe v řídicích pozicích marketingu či obchodu nebo ve funkci vysokoškolského učitele odborných předmětů se zaměřením na marketing, obchod a ekonomii, z toho minimálně jeden rok v období posledních dvou let před podáním žádosti o udělení autorizace odborná praxe spojená s řízením online distribučního kan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7465" w:hSpace="0" w:vSpace="0" w:wrap="around" w:vAnchor="page" w:hAnchor="margin" w:hRule="exact"/>
        <w:pBdr/>
      </w:pPr>
      <w:r>
        <w:rPr/>
      </w:r>
    </w:p>
    <w:p>
      <w:pPr>
        <w:pStyle w:val="ParagraphStyle33"/>
        <w:pBdr/>
        <w:rPr>
          <w:rStyle w:val="CharacterStyle20"/>
        </w:rPr>
        <w:framePr w:w="10712" w:h="340" w:x="28" w:y="7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YP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umber one digit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2 Czech Re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SN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19.9.2024 3:20: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