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hydroizolací spod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montáže a opravy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technologických postupů pro 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, pracovních pomůcek a materiálů pro montáže a opravy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otřeby materiálů pro provádění montáží a oprav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provádění montáží a oprav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osných podkladů pro 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ydroizolačních materiálů pro provádění montáží a oprav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vařovacích pří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izolačních a ostatních materiálů a jejich ukládání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konstrukčních detailů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hydroizolací inženýrských a spod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kontroly, ochrany, údržby a předávání provedených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19.09.2024 7:3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19.09.2024 7:3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3:25Z</dcterms:created>
  <dc:creator/>
  <dc:description/>
  <dc:language>en-US</dc:language>
  <cp:lastModifiedBy>Stimulsoft Reports 2020.2.3 from 29 April 2020</cp:lastModifiedBy>
  <dcterms:modified xsi:type="dcterms:W3CDTF">2024-09-19T07:3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