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movník/domovnice (kód: 69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b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týkajících se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v bytovém do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energetické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ční doved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staveb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/domovnice,  21.09.2024 2:5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/domovnice,  21.09.2024 2:5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56:49Z</dcterms:created>
  <dc:creator/>
  <dc:description/>
  <dc:language>en-US</dc:language>
  <cp:lastModifiedBy>Stimulsoft Reports 2020.2.3 from 29 April 2020</cp:lastModifiedBy>
  <dcterms:modified xsi:type="dcterms:W3CDTF">2024-09-21T02:5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