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lygrafický technik mistr / polygrafická technička mistrová (kód: 34-050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cký technik mist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cký technik mistr / polygrafická technička mistrová,  20.09.2024 7:32:3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Polygrafie (kód: 34-41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lygrafický technik dispečer / polygrafická technička dispečerka (kód: 34-04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lygrafický technik kontrolor jakosti / polygrafická technička kontrolorka jakosti (kód: 34-043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lygrafický technik mistr / polygrafická technička mistrová (kód: 34-050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lygrafický technik technolog / polygrafická technička technoložka (kód: 34-049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Polygrafický technik (kód: 34-99-M/03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lygrafický technik dispečer / polygrafická technička dispečerka (kód: 34-04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lygrafický technik kontrolor jakosti / polygrafická technička kontrolorka jakosti (kód: 34-043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lygrafický technik mistr / polygrafická technička mistrová (kód: 34-050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lygrafický technik technolog / polygrafická technička technoložka (kód: 34-049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cký technik mistr / polygrafická technička mistrová,  20.09.2024 7:32:3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7:32:33Z</dcterms:created>
  <dc:creator/>
  <dc:description/>
  <dc:language>en-US</dc:language>
  <cp:lastModifiedBy>Stimulsoft Reports 2020.2.3 from 29 April 2020</cp:lastModifiedBy>
  <dcterms:modified xsi:type="dcterms:W3CDTF">2024-09-20T07:32:3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