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/zootechnička pro chov ovcí a koz (kód: 41-10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ovcí a koz,  20.09.2024 6:1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střední škola zemědělská a přírodovědná, Op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rkyňova 12, 74601 Op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ovcí a koz,  20.09.2024 6:1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18:36Z</dcterms:created>
  <dc:creator/>
  <dc:description/>
  <dc:language>en-US</dc:language>
  <cp:lastModifiedBy>Stimulsoft Reports 2020.2.3 from 29 April 2020</cp:lastModifiedBy>
  <dcterms:modified xsi:type="dcterms:W3CDTF">2024-09-20T06:18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