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léčivých a aromatických rostlin (kód: 41-08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léčivých rost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ochrana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 a sázení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léčivých a aromatických rostlin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konzervace a posklizňová úprava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léčivých a aromatických rostlin,  20.09.2024 4:0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léčivých a aromatických rostlin,  20.09.2024 4:0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01:58Z</dcterms:created>
  <dc:creator/>
  <dc:description/>
  <dc:language>en-US</dc:language>
  <cp:lastModifiedBy>Stimulsoft Reports 2020.2.3 from 29 April 2020</cp:lastModifiedBy>
  <dcterms:modified xsi:type="dcterms:W3CDTF">2024-09-20T04:0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