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9.09.2024 0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institut, praktická škola a odborné učilišt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nenský Týnec  29, 43905 Panenský Týn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erest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, 47001 Česká Líp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ořní akademie České republik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 Žlíbku 2483/73, 19000 Praha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Blanka Chválová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lová 220, 33011 Třemošn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et. PhDr. Mgr. Ing. Bc. Smutný Lukáš  MPA, MBA, MSc., Ing.Paed.IGIP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iorova 998/12, 71200 Ostrava - Mugli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u, služeb a řemesel a Jazyková škola s právem státní jazykové zkoušky, Tábor, Bydlinského 247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ydlinského 2474, 39002 Tábor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19.09.2024 0:4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0:43:37Z</dcterms:created>
  <dc:creator/>
  <dc:description/>
  <dc:language>en-US</dc:language>
  <cp:lastModifiedBy>Stimulsoft Reports 2020.2.3 from 29 April 2020</cp:lastModifiedBy>
  <dcterms:modified xsi:type="dcterms:W3CDTF">2024-09-19T00:4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