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 skládaných krytin vláknocementových (kód: 36-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vláknocementov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skládaných krytin vláknocementov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nářadí,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vláknocementových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skládaných krytin vláknocement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Ruční rozebírání a opravy krytin vláknocementových s vytřiďováním, prozatímní pokrývání střech taška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vláknocementových, 18.9.2024 21:12: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pokrývač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skládaných krytin vláknocementových</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ověření</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vláknocementových, 18.9.2024 21:12: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nářadí,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0"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6"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8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9"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5"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50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099"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1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1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5"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2"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8"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3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4"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3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4"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4589"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vláknocementových, 18.9.2024 21:12: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k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k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vláknocementových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Upravit rozměry a tvary krytin podle zadá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Montáž a opravy skládaných krytin vláknocementových</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Navrhnout pracovní postup podle zadá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Upravit krytinu v místě střešních prostupů, úžlabí, štítů aj.</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 s přihlédnutím k ČSN 73 1901, technickým podkladům výrobců a NV 362/2005 Sb.</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vláknocementových, 18.9.2024 21:12: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krytin vláknocement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w:t>
      </w:r>
    </w:p>
    <w:p>
      <w:pPr>
        <w:pStyle w:val="ParagraphStyle30"/>
        <w:pBdr/>
        <w:rPr>
          <w:rStyle w:val="CharacterStyle18"/>
        </w:rPr>
        <w:framePr w:w="10712" w:h="248" w:x="28" w:y="5159"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5749"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09"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02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vláknocementových, 18.9.2024 21:12: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vláknocementových, 18.9.2024 21:12: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030-H Pokrývač skládaných krytin pálených a betonových, a 36-067-H Pokrývač skládaných krytin plechových a 36-068-H Pokrývač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vláknocementových, 18.9.2024 21:12: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pokrývačské kladivo na břidlici a vláknocementovou krytinu, kleště štípací, páčidlo, nůžky na vláknocementovou krytinu děrovací, pákové nůžky, sponkovačka, hřebovnice, vrtačka příklepová, vidiové vrtáky, úhlová bruska, řezací kotouče, kotoučová pila, řetězová pila, můstek na sekání krytiny,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vláknocementových, 18.9.2024 21:12: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vláknocementových, 18.9.2024 21:12: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