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bezvýkopové technologie (kód: 36-1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bezvýkopové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bezvýkopovou technologii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zkumů vodovodů a kanalizací, včetně č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ebnětechnického stavu trubních vedení a návrh opatření, způsobu opravy nebo sa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netlakových a tlakových trubních 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práce pro průzkum a bezvýkopové opravy podzem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ateriálů pro bezvýkopové technolog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bezvýkopové opravy nebo sanace potrubí vhodnou metod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é horizontální vrt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kládka potrubí metodou pluhování v nezpevněných ploch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edení výstavby nových trubních vedení bezvýkopovými technologiem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provedených prací kamerou a zkoušky těs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šetřování a údržba strojů a zařízení pro bezvýkopové technologi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bezvýkopové techn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pro bezvýkopovou technologii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ipravit startovací a koncovou jámu pro řízené horizontální vrtá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průzkumů vodovodů a kanalizací, včetně čištění</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Uvést předpoklady pro kvalitní provedení průzkumu potrubí</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Vyčistit část vodovodního a kanalizačního potrubí s využitím speciální technologie čištění</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výstup z provedeného průzkum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48" w:hSpace="0" w:vSpace="0" w:wrap="around" w:vAnchor="page" w:hAnchor="margin" w:hRule="exact"/>
        <w:pBdr/>
      </w:pPr>
      <w:r>
        <w:rPr>
          <w:rStyle w:val="CharacterStyle13"/>
        </w:rPr>
        <w:t>Vyhodnocení stavebnětechnického stavu trubních vedení a návrh opatření, způsobu opravy nebo sanace</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Vyhodnotit stav vodovodního potrub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Navrhnout opatření a způsob opravy nebo sanace vodovodního potrubí</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Vyhodnotit stav kanalizačního potrubí</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Navrhnout opatření a způsob opravy nebo sanace kanalizačního potrubí</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netlakových a tlakových trubních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stup z optické inspekce trubních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adstandardní metody pro diagnostiku trubních ved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podklady pro plán obnovy potrubních sí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né práce pro průzkum a bezvýkopové opravy podzemních sít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řípravu staveniště, případné přečerpání splaš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způsoby zajištění náhradního zásobování pitnou vod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materiálů pro bezvýkopové technologi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metody „hadicového relining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4" w:hSpace="0" w:vSpace="0" w:wrap="around" w:vAnchor="page" w:hAnchor="margin" w:hRule="exact"/>
        <w:pBdr/>
      </w:pPr>
      <w:r>
        <w:rPr>
          <w:rStyle w:val="CharacterStyle9"/>
        </w:rPr>
        <w:t>b) Připravit soupis materiálu a strojního zařízení pro provedení „hadicového reliningu“</w:t>
      </w:r>
    </w:p>
    <w:p>
      <w:pPr>
        <w:pStyle w:val="ParagraphStyle28"/>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Uvést zásady BOZP při provádění "hadicového relining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rovedení bezvýkopové opravy nebo sanace potrubí vhodnou metodou</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jednotlivé metody oprav a rekonstrukcí trubních vedení</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ovést opravu pomocí krátkých vložek</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Provést umístění krátkých vložek pomocí robota</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d) Provést hadicový relining</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e) Provést relining</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f) Provést berstlining</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Řízené horizontální vrtání</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Popsat jednotlivé metody horizontálního vrtání</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5" w:hSpace="0" w:vSpace="0" w:wrap="around" w:vAnchor="page" w:hAnchor="margin" w:hRule="exact"/>
        <w:pBdr/>
      </w:pPr>
      <w:r>
        <w:rPr>
          <w:rStyle w:val="CharacterStyle9"/>
        </w:rPr>
        <w:t>b) Navrhnout postup práce pro provádění horizontálního vrtu se zatažením potrubí</w:t>
      </w:r>
    </w:p>
    <w:p>
      <w:pPr>
        <w:pStyle w:val="ParagraphStyle28"/>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kládka potrubí metodou pluhování v nezpevněný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metody, přípravné práce a způsoby pluh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luhování, včetně obsluhy pluhov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ovedení výstavby nových trubních vedení bezvýkopovými technologiem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jednotlivé metody výstavby trubních vedení bezvýkopovými technologiem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horizontální vrt se zatažením potrubí podle předložené projektové dokumentace</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Kontrola provedených prací kamerou a zkoušky těsnosti</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jednotlivé metody kamerové zkoušky potrub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amerovou zkoušku potrub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opsat jednotlivé metody zkoušky těsnosti potrubí podle ČSN EN 1610 včetně vyhotovení závěrečného protoko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zkoušku těsnosti potrub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bezvýkopové technologi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bezvýkopové technologi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a-zarizen-c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Při posuzování kvality se doporučuje využít tato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9-H Pracovník/pracovnice pro bezvýkopové technologie vydané v souladu se zákonem č. 179/2006 Sb., o uznávání výsledků dalšího vzdělávání, ve znění pozdějších předpisů, + střední vzdělání s maturitní zkouškou a alespoň 5 let odborné praxe v oblasti zem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36" w:x="0" w:y="9877" w:hSpace="0" w:vSpace="0" w:wrap="around" w:vAnchor="page" w:hAnchor="margin" w:hRule="exact"/>
        <w:pBdr/>
      </w:pPr>
      <w:r>
        <w:rPr/>
      </w:r>
    </w:p>
    <w:p>
      <w:pPr>
        <w:pStyle w:val="ParagraphStyle33"/>
        <w:pBdr/>
        <w:rPr>
          <w:rStyle w:val="CharacterStyle20"/>
        </w:rPr>
        <w:framePr w:w="10712" w:h="340" w:x="28" w:y="98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bezvýkopovou technolog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 pro zhotovování bezvýkopové technologie – zařízení pro neřízené horizontální protlaky, zařízení pro obnovu vodovodních a kanalizačních řádů, zařízení pro řízené horizontální vrtání, lokalizační a kamerové systémy, zatahovací hlavy a navíjecí zařízení, ocelové a gumové škrabky pro odstranění tvrdých a měkkých inkrustací, potrubní ježek pro čištění potrubí, robot pro umístění krátkých vložek,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odpovídající potrub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í</w:t>
      </w:r>
    </w:p>
    <w:p>
      <w:pPr>
        <w:pStyle w:val="ParagraphStyle19"/>
        <w:pBdr/>
        <w:rPr>
          <w:rStyle w:val="CharacterStyle11"/>
        </w:rPr>
        <w:framePr w:w="7654" w:h="331" w:x="28" w:y="15940" w:hSpace="0" w:vSpace="0" w:wrap="around" w:vAnchor="page" w:hAnchor="margin" w:hRule="exact"/>
        <w:pBdr/>
      </w:pPr>
      <w:r>
        <w:rPr>
          <w:rStyle w:val="CharacterStyle11"/>
        </w:rPr>
        <w:t>Pracovník/pracovnice pro bezvýkopové technologie, 20.9.2024 6:17: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