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těžebně-dopravních strojů (kód: 41-10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těžebně-dopravních a štěpkovací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technologického postupu nasazení těžebně - dopravních strojů v lesních porostech při těžbě a dopravě dří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teriálně technické zabezpečení provozu těžebně - dopravn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výroby sortimentace dří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kvality práce a parametrů vyráběných sortimentů dří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a uplatňování zásad BOZP při provozu těžebně-dopravn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ouvisející s provozem těžebně dopravn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cenových nabídek za činnosti při těžbě a dopravě dří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provozu těžebně-dopravních strojů pomocí telematické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těžebně-dopravních strojů,  20.09.2024 7:18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těžebně-dopravních strojů,  20.09.2024 7:18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18:38Z</dcterms:created>
  <dc:creator/>
  <dc:description/>
  <dc:language>en-US</dc:language>
  <cp:lastModifiedBy>Stimulsoft Reports 2020.2.3 from 29 April 2020</cp:lastModifiedBy>
  <dcterms:modified xsi:type="dcterms:W3CDTF">2024-09-20T07:18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