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pracovnice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19.9.2024 10:00: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