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nitřní poštovní služby III (kód: 37-04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nitřní poštovní služby II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oštovních dokl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stížností a reklamací služeb poštovního operátor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ásilek na dod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žádosti o dosílku, prodloužení úložní doby, opakované doruč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dotazů soudů, finančních úřadů a exekut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účtování poštovních zásilek s poštovními doručovatel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aných zásil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nitřní poštovní služby III,  20.09.2024 7:53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nitřní poštovní služby III,  20.09.2024 7:53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53:56Z</dcterms:created>
  <dc:creator/>
  <dc:description/>
  <dc:language>en-US</dc:language>
  <cp:lastModifiedBy>Stimulsoft Reports 2020.2.3 from 29 April 2020</cp:lastModifiedBy>
  <dcterms:modified xsi:type="dcterms:W3CDTF">2024-09-20T07:53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