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technolog / technička technoložka (kód: 21-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standardních technologických postupů a technologických podmínek pro hutní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a bezpečnostních předpisů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technických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technické dokumentace hut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terpretace systémů a standardů kvality v hut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ekonomice hut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ívání automatizovaných systémů řízení (ASŘ) hutní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19.9.2024 10:31: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hutní výroby a tvář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Stanovování standardních technologických postupů a technologických podmínek pro hutní výrob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psat kapacitní a výrobní parametry výrobního zařízení (pro hutní výrobu a pro tvářecí a upravárenské technologie)</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pracovat technologický postup podle zadané technické dokumentace</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Stanovit druhy polotovarů a množství materiálů pro hutní výrobu podle zadané technické a technologické dokumentace</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Uvést základní bezpečnostní předpisy platné v jednotlivých úsecích hutní výrob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Zkontrolovat dodržování technologických postupů v jednotlivých technologických procesech konkrétního úseku hutní výroby</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Uvést a vysvětlit zdroje pro tvorbu interních bezpečnostních předpisů</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Provádění technických zkoušek v hutní výrobě</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Popsat systematické členění zkušebních metod a stanovit postup zkoušky hutního materiál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0" w:hSpace="0" w:vSpace="0" w:wrap="around" w:vAnchor="page" w:hAnchor="margin" w:hRule="exact"/>
        <w:pBdr/>
      </w:pPr>
      <w:r>
        <w:rPr>
          <w:rStyle w:val="CharacterStyle9"/>
        </w:rPr>
        <w:t>b) Popsat základní vlastnosti vstupních surovin a materiálů a na zadaném vzorku ukázat postup jejich přezkoušení</w:t>
      </w:r>
    </w:p>
    <w:p>
      <w:pPr>
        <w:pStyle w:val="ParagraphStyle28"/>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19.9.2024 10:31: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é dokumentace hut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modelovém případě předvést provedení konkrétního záznamu do provozní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a vysvětlit systémy řízení kvality v hutní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kvality v hutní výrobě (ISO 9001, ISO 9004, ISO 14001, ISO/TS 16949)</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ekonomice hutní výroby</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opsat a vysvětlit kontrolu plnění kvalitativních parametrů v jednotlivých výrobních úsecích hutní výroby</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Vyjmenovat a charakterizovat základní nákladové položky (přímé - nepřímé náklady, fixní - variabilní náklady)</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c) Vysvětlit ekonomické a obchodní vazby v hutní výrobě (koordinace útvarů obchodu a technologie z hlediska proveditelnosti zakázek)</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1" w:hSpace="0" w:vSpace="0" w:wrap="around" w:vAnchor="page" w:hAnchor="margin" w:hRule="exact"/>
        <w:pBdr/>
      </w:pPr>
      <w:r>
        <w:rPr>
          <w:rStyle w:val="CharacterStyle13"/>
        </w:rPr>
        <w:t>Používání automatizovaných systémů řízení (ASŘ) hutní výroby</w:t>
      </w:r>
    </w:p>
    <w:p>
      <w:pPr>
        <w:pStyle w:val="ParagraphStyle22"/>
        <w:pBdr>
          <w:top w:val="nil"/>
          <w:left w:val="nil"/>
          <w:right w:val="nil"/>
        </w:pBdr>
        <w:rPr>
          <w:rStyle w:val="FakeCharacterStyle"/>
        </w:rPr>
        <w:framePr w:w="6713" w:h="376" w:x="45" w:y="10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0" w:hSpace="0" w:vSpace="0" w:wrap="around" w:vAnchor="page" w:hAnchor="margin" w:hRule="exact"/>
        <w:pBdr/>
      </w:pPr>
      <w:r>
        <w:rPr>
          <w:rStyle w:val="CharacterStyle7"/>
        </w:rPr>
        <w:t>a) Popsat typy automatizovaných systémů řízení hutní výroby</w:t>
      </w:r>
    </w:p>
    <w:p>
      <w:pPr>
        <w:pStyle w:val="ParagraphStyle26"/>
        <w:pBdr>
          <w:bottom w:val="nil"/>
          <w:right w:val="nil"/>
        </w:pBdr>
        <w:rPr>
          <w:rStyle w:val="FakeCharacterStyle"/>
        </w:rPr>
        <w:framePr w:w="3921" w:h="376" w:x="6800" w:y="11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7" w:hSpace="0" w:vSpace="0" w:wrap="around" w:vAnchor="page" w:hAnchor="margin" w:hRule="exact"/>
        <w:pBdr/>
      </w:pPr>
      <w:r>
        <w:rPr>
          <w:rStyle w:val="CharacterStyle9"/>
        </w:rPr>
        <w:t>b) Popsat hierarchicky ASŘ technologických procesů včetně systémů měření a identifikace prvotních provozních dat</w:t>
      </w:r>
    </w:p>
    <w:p>
      <w:pPr>
        <w:pStyle w:val="ParagraphStyle28"/>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c) Vysvětlit možnosti použití automatizovaných systémů řízení (ASŘ) v útvaru technologie</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Ústní ověření</w:t>
      </w:r>
    </w:p>
    <w:p>
      <w:pPr>
        <w:pStyle w:val="ParagraphStyle30"/>
        <w:pBdr/>
        <w:rPr>
          <w:rStyle w:val="CharacterStyle18"/>
        </w:rPr>
        <w:framePr w:w="10712" w:h="248" w:x="28" w:y="12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19.9.2024 10:31: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utni-technik-technolog#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Kontrola dodržování technologických postupů a bezpečnostních předpisů v hutní výrobě (e71.D.3132) zkoušející sdělí a nejpozději spolu s pozvánkou zašle uchazeči informaci, zda zkouška proběhne v provozním či simulovaném prostředí. Dále sdělí, na jakou oblast hutní výroby bude zkouška orientována (tavení a operace sekundární metalurgie, odlévání kontinuální, odlévání ingotů, odlitků, tyčí, válcování, kování, tepelné zpracování) a které části procesu hutní výroby budou ověřovány výhradně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PC vybavené aktuálním simulačním programem hutních technologií)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19.9.2024 10:31: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řídicích pozicích technického nebo technologického řízení hutní výroby nebo provozu nebo ve funkci učitele odborných předmětů v oblasti hut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technického nebo technologického řízení hutní výroby neb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19.9.2024 10:31: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hutního provozu, které podle oblasti hutní výroby může obsahovat kombinaci následující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a a pracoviště sekundární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alografická 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racovními stoly, židlemi, kancelářskými potřebami, kalkulačkou, počítačem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hutní výrobu (alternativně podle oblasti hutní výroby - surového železa, oceli, barevných kovů a jejich slitin, válcován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ční řád,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é interní dokumenty týkající se bezpečnosti a ochrany zdraví při práci, hygieny práce, požární prevence a ochrany životního prostřední hut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ybavený aktuálním simulačním programem hut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k vedení denních a měsíčních výkonů zaměstnanců pro mzdové účely (možno použí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dové předpisy, mzdové tarify, prémiové řády, kolektivní smlou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obslužná zařízení hutní výroby - podle oblasti hutní výroby AOs (alternativně podle oblasti hutní výroby - zařízení pro výrobu surového železa, pro výrobu oceli, pro výrobu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materiálů a polotovarů používaných v hutní výrobě (alternativně podle oblasti hutní výroby - při výrobě surového železa, výrobě oceli, při výrobě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8" w:hSpace="0" w:vSpace="0" w:wrap="around" w:vAnchor="page" w:hAnchor="margin" w:hRule="exact"/>
        <w:pBdr/>
      </w:pPr>
      <w:r>
        <w:rPr/>
      </w:r>
    </w:p>
    <w:p>
      <w:pPr>
        <w:pStyle w:val="ParagraphStyle33"/>
        <w:pBdr/>
        <w:rPr>
          <w:rStyle w:val="CharacterStyle20"/>
        </w:rPr>
        <w:framePr w:w="10712" w:h="340" w:x="28" w:y="112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394" w:hSpace="0" w:vSpace="0" w:wrap="around" w:vAnchor="page" w:hAnchor="margin" w:hRule="exact"/>
        <w:pBdr/>
      </w:pPr>
      <w:r>
        <w:rPr/>
      </w:r>
    </w:p>
    <w:p>
      <w:pPr>
        <w:pStyle w:val="ParagraphStyle33"/>
        <w:pBdr/>
        <w:rPr>
          <w:rStyle w:val="CharacterStyle20"/>
        </w:rPr>
        <w:framePr w:w="10712" w:h="340" w:x="28" w:y="123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19.9.2024 10:31: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19.9.2024 10:31: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