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stavitel / kamnářka stavitelka kachlových kamen a kachlových sporáků (kód: 36-11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stavitel kachlových kamen a kachlových sporá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stavbu a opravy kachlových kamen a kachlových sporá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kamnářských keramických a kovových materiálů ručně a stroj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kování do kach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stícího otvoru v kachl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komínů a připojování topidel na komí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, ošetřování a údržba ručního nářa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na opracování staveb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 kachlových kamen a sporá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stavba, oprava a rekonstrukce kachlových kamen a sporá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automatických regulací přívodu vzduchu do top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stavitel / kamnářka stavitelka kachlových kamen a kachlových sporáků,  18.09.2024 21:59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stavitel / kamnářka stavitelka kachlových kamen a kachlových sporáků,  18.09.2024 21:59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21:59:40Z</dcterms:created>
  <dc:creator/>
  <dc:description/>
  <dc:language>en-US</dc:language>
  <cp:lastModifiedBy>Stimulsoft Reports 2020.2.3 from 29 April 2020</cp:lastModifiedBy>
  <dcterms:modified xsi:type="dcterms:W3CDTF">2024-09-18T21:59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